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Fishing Be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Fishing Bead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05T03:45:23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