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合金飞鹰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合金飞鹰钓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5T02:14:22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